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әжірибелік аудит» пәні бойынша СОӨЖ тапсырмалар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1. Ұсынылған тақырыптардың біреуіне реферат дайындау: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1. </w:t>
      </w:r>
      <w:r>
        <w:rPr>
          <w:color w:val="000000"/>
          <w:lang w:val="kk-KZ"/>
        </w:rPr>
        <w:t>Аудит жүргізудегі объект бойынша және циклдік амалдар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color w:val="000000"/>
          <w:lang w:val="kk-KZ"/>
        </w:rPr>
        <w:t>2. Қаржылық есептілікті тескеру кезеңд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у мерзімі- 1 апта, макс. балл - 25</w:t>
      </w:r>
    </w:p>
    <w:p>
      <w:pPr>
        <w:pStyle w:val="ListParagraph"/>
        <w:ind w:left="0" w:hanging="0"/>
        <w:jc w:val="both"/>
        <w:rPr>
          <w:i/>
          <w:i/>
          <w:lang w:val="kk-KZ"/>
        </w:rPr>
      </w:pPr>
      <w:r>
        <w:rPr>
          <w:i/>
          <w:lang w:val="kk-KZ"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3-5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айдаланған әдебиеттер ті</w:t>
      </w:r>
      <w:r>
        <w:rPr/>
        <w:t>зімі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2. Ұсынылған тақырыптардың біреуіне реферат дайындау: </w:t>
      </w:r>
    </w:p>
    <w:p>
      <w:pPr>
        <w:pStyle w:val="Style16"/>
        <w:tabs>
          <w:tab w:val="clear" w:pos="708"/>
          <w:tab w:val="left" w:pos="1" w:leader="none"/>
          <w:tab w:val="left" w:pos="672" w:leader="none"/>
          <w:tab w:val="left" w:pos="709" w:leader="none"/>
        </w:tabs>
        <w:jc w:val="both"/>
        <w:rPr/>
      </w:pPr>
      <w:r>
        <w:rPr>
          <w:lang w:val="kk-KZ"/>
        </w:rPr>
        <w:t>1. Сатып алу кезеңiнiң шоттарына қойылатын талаптар мен аудит жүргізілгенде тексерілетін аудиторлық тұжырымдар</w:t>
      </w:r>
    </w:p>
    <w:p>
      <w:pPr>
        <w:pStyle w:val="Style16"/>
        <w:tabs>
          <w:tab w:val="clear" w:pos="708"/>
          <w:tab w:val="left" w:pos="1" w:leader="none"/>
          <w:tab w:val="left" w:pos="672" w:leader="none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2. Сатып алу кезеңiне аудит жүргізілгенде тәуекелділіктің бастапқы деңгейін анықтау үшін жүргізілетін бақылау тәсілд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у мерзімі- 2 апта, макс. балл - 2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</w:t>
      </w:r>
      <w:r>
        <w:rPr/>
        <w:t>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</w:t>
      </w:r>
      <w:r>
        <w:rPr/>
        <w:t>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3-5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тақырыпты ашу деңгей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ОӨЖ 3. «Өндіріс циклы аудитін ұйымдастыру»</w:t>
      </w:r>
      <w:r>
        <w:rPr>
          <w:lang w:val="kk-KZ"/>
        </w:rPr>
        <w:t xml:space="preserve"> тақырыбына презентация дайындау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Тапсыру мерзімі- 3 апта, макс. балл - 25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ОӨЖ 4. «Сатып-өткізу және қаржылық нәтижелердің құралу циклы аудитінің ерекшеліктері»</w:t>
      </w:r>
      <w:r>
        <w:rPr>
          <w:lang w:val="kk-KZ"/>
        </w:rPr>
        <w:t xml:space="preserve"> тақырыбына презентация дайындау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Тапсыру мерзімі- 4 апта, макс. балл - 25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ОӨЖ 5. «Ақша қаражаттарының аудитін жүргізу ерекшеліктері»</w:t>
      </w:r>
      <w:r>
        <w:rPr>
          <w:lang w:val="kk-KZ"/>
        </w:rPr>
        <w:t xml:space="preserve"> тақырыбына презентация дайындау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Тапсыру мерзімі- 5 апта, макс. балл - 25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ОӨЖ 6. «Инвестициялау кезеңінің аудитi»</w:t>
      </w:r>
      <w:r>
        <w:rPr>
          <w:lang w:val="kk-KZ"/>
        </w:rPr>
        <w:t xml:space="preserve"> тақырыбына презентация дайындау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Тапсыру мерзімі- 6 апта, макс. балл - 25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7. Ұсынылған тақырыптардың біреуіне реферат дайындау: </w:t>
      </w:r>
    </w:p>
    <w:p>
      <w:pPr>
        <w:pStyle w:val="Normal"/>
        <w:jc w:val="both"/>
        <w:rPr>
          <w:lang w:val="kk-KZ"/>
        </w:rPr>
      </w:pPr>
      <w:r>
        <w:rPr>
          <w:rFonts w:eastAsia="Batang;바탕"/>
          <w:color w:val="000000"/>
          <w:lang w:val="kk-KZ"/>
        </w:rPr>
        <w:t>1. Міндеттемелер аудитінің негізгі бағыттары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lang w:val="kk-KZ"/>
        </w:rPr>
      </w:pPr>
      <w:r>
        <w:rPr>
          <w:lang w:val="kk-KZ"/>
        </w:rPr>
        <w:t>2. Меншікті капитал аудиті</w:t>
      </w:r>
      <w:r>
        <w:rPr>
          <w:rFonts w:eastAsia="Batang;바탕"/>
          <w:lang w:val="kk-KZ"/>
        </w:rPr>
        <w:t xml:space="preserve">н </w:t>
      </w:r>
      <w:r>
        <w:rPr>
          <w:lang w:val="kk-KZ"/>
        </w:rPr>
        <w:t>жүргізу ерекшелі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у мерзімі- 7 апта, макс. балл - 25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3-5 беттен кем болм</w:t>
      </w:r>
      <w:r>
        <w:rPr/>
        <w:t>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қырыпты ашу деңг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ОӨЖ 8. Ұсынылған тақырыптардың біреуіне реферат дайындау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Аудиттiң қорытынды кезеңінде пайдаланатын аудит тәсілдері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2. Аудиттің басқа да түрлері және ілеспе қызмет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у мерзімі- 8 апта, макс. балл - 25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3-5 беттен кем болм</w:t>
      </w:r>
      <w:r>
        <w:rPr/>
        <w:t>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қырыпты ашу деңг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ind w:left="82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2:00Z</dcterms:created>
  <dc:creator>Карлыгаш</dc:creator>
  <dc:description/>
  <cp:keywords/>
  <dc:language>en-US</dc:language>
  <cp:lastModifiedBy>Карлыгаш</cp:lastModifiedBy>
  <dcterms:modified xsi:type="dcterms:W3CDTF">2015-01-23T18:28:00Z</dcterms:modified>
  <cp:revision>12</cp:revision>
  <dc:subject/>
  <dc:title/>
</cp:coreProperties>
</file>